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9189" w:leader="underscore"/>
        </w:tabs>
        <w:spacing w:lineRule="auto" w:line="240" w:before="0" w:after="0"/>
        <w:ind w:firstLine="567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ГОВОР ХОЛОДНОГО ВОДОСНАБЖЕНИЯ и ВОДООТВЕДЕНИЯ №________</w:t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гражданами – потребителями</w:t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7349" w:leader="none"/>
          <w:tab w:val="left" w:pos="7867" w:leader="underscore"/>
          <w:tab w:val="left" w:pos="8914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rFonts w:eastAsia="Arial"/>
          <w:sz w:val="20"/>
          <w:szCs w:val="20"/>
        </w:rPr>
        <w:t xml:space="preserve">      </w:t>
      </w:r>
      <w:r>
        <w:rPr>
          <w:rStyle w:val="TimesNewRoman"/>
          <w:rFonts w:eastAsia="Arial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Горняк                                                                                                                «_____»_________________ 20_____г.</w:t>
      </w:r>
    </w:p>
    <w:p>
      <w:pPr>
        <w:pStyle w:val="1"/>
        <w:shd w:fill="auto" w:val="clear"/>
        <w:tabs>
          <w:tab w:val="clear" w:pos="708"/>
          <w:tab w:val="left" w:pos="7349" w:leader="none"/>
          <w:tab w:val="left" w:pos="7867" w:leader="underscore"/>
          <w:tab w:val="left" w:pos="8914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ытое акционерное общество «Горняцкий водоканал», именуемое в дальнейшем «Поставщик», в лице ген.директора Федорищева Игоря Юрьевича, действующего на основании Устава, заключает настоящий договор ресурсоснабжения с собственниками помещений в многоквартирных и индивидуальных жилых домах и именуемыми в дальнейшем «Потребитель» о нижеследующем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0"/>
          <w:szCs w:val="20"/>
        </w:rPr>
        <w:t>Абонент: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проживающий(ая) по адресу)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567"/>
        <w:rPr/>
      </w:pPr>
      <w:bookmarkStart w:id="0" w:name="bookmark1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Предмет договора</w:t>
      </w:r>
      <w:bookmarkEnd w:id="0"/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м договора является снабжение Потребителя питьевой водой из системы централизованного водоснабжения и прием сточных вод от Потребителя в систему коммунальной канализации на границе водопроводных и канализационных сетей Поставщика и сетей принадлежащих собственникам помещений в многоквартирных и индивидуальных жилых домах на праве общей долевой собственности (либо собственности), а также прием жидких бытовых отходов при наличии автономной канализации, а Потребитель оплачивает Поставщику водопотребление и водоотведение (прием жидких бытовых отходов), а также обеспечивает соблюдение предусмотренного договором режима потребления коммунальных ресурсов, исправность внутридомовых сетей и используемых приборов и оборудования, связанных с водопотреблением и водоотведением, собственными силами или привлечением специализированных организаций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Водоснабжение Потребителя осуществляется для личных, домашних и иных нужд не связанных с осуществлением предпринимательской деятельности в соответствии с параметрами, изложенными в п.4,1 договора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и исполнении настоящего договора стороны руководствуются действующим законодательством РФ, в том числе Гражданским кодексом РФ, Жилищным кодексом РФ, Федеральным законом «О водоснабжении и водоотведении» от 07.12.2011г. № 416, «Правилами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г. года № 354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7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bookmark2"/>
      <w:bookmarkStart w:id="2" w:name="bookmark2"/>
    </w:p>
    <w:p>
      <w:pPr>
        <w:pStyle w:val="24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74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 Обязанности сторон договора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74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bookmark2"/>
      <w:r>
        <w:rPr>
          <w:rFonts w:cs="Times New Roman" w:ascii="Times New Roman" w:hAnsi="Times New Roman"/>
          <w:b/>
          <w:sz w:val="20"/>
          <w:szCs w:val="20"/>
        </w:rPr>
        <w:t>2.1. Поставщик обязуется:</w:t>
      </w:r>
      <w:bookmarkEnd w:id="3"/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ть в исправном техническом состоянии эксплуатируемое оборудование, сети, принадлежащие Поставщику, необходимые для водоснабжения, водоотведения Потребителя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снабжение питьевой водой, прием сточных вод ( жидких бытовых отходов) Потребителя постоянно, за исключением времени перерывов для проведения ремонтных работ, а также в связи с аварийными (чрезвычайными) ситуациями, с соблюдением установленных требований и стандартов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освидетельствование узлов учета с опломбированием прибора учета воды по месту установки и составлением соответствующего акта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ращении Потребителя информировать о тарифах и нормативах водоснабжения, водоотведения, об организации приборного учета и положениях действующих нормативных документов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ть об изменении размера платы, порядка оплаты, тарифах и нормативах водоснабжения, водоотведения в текущем месяце путем внесения этих сведений в платежный документ за этот месяц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59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получения уведомления от Потребителя об установке прибора учета начать вести расчеты за водоснабжение, водоотведение по установленному прибору учета с момента его пуска в эксплуатацию, либо предоставить Абоненту мотивированный отказ от перехода на приборный учет.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59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cs="Times New Roman" w:ascii="Times New Roman" w:hAnsi="Times New Roman"/>
          <w:sz w:val="20"/>
          <w:szCs w:val="20"/>
        </w:rPr>
        <w:t>2.2. Потребитель обязуе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ть в исправном техническом состоянии сети, оборудование и приборы учета, принадлежащие Потребителю. Не допускать самовольной врезки и других повреждений водопроводных, канализационных сетей Поставщик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выполнение условий настоящего договора и требований нормативных актов по вопросам водоснабжения, водоотведения. Своевременно, в установленные договором сроки, производить оплату потребленной питьевой воды, сброшенных сточных вод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21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ть работы прибора учета воды (при его наличии) с нарушением целостности пломб на приборах учёта и фильтрах, их отсутствия и другими нарушениями в его работе, в том числе: повреждением стекла и (или) корпуса счетчика; видимой неработоспособностью счетного механизма. При обнаружении неисправностей немедленно, не позднее следующего рабочего дня, сообщить о них Поставщику по тел. 3-02-78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ть представителей Поставщика (при наличии у них удостоверения, выданного (Поставщиком) для осмотра принадлежащих Потребителю водопроводных, канализационных сетей и приборов учета воды (при его наличии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69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и за свой счет производить госповерку прибора учета воды (в установленный техническим паспортом срок), либо его замену, пломбирование Поставщиком фильтра и мест крепления прибора учета пломбой Поставщика. В случае несвоевременной поверки прибор учета считается неисправным, объем водоснабжения, водоотведения определяется в соответствии с нормативами водопотребления, рассчитанными исходя из фактических показателей, указанных в п. 4.1. договор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69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внеочередную поверку прибора учета за свой счет в случаях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1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сутствии в техпаспорте отметки о проведении поверк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погрешности показаний или нарушении целостности пломб поверител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7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зднее 5 рабочих дней информировать Поставщика об изменении количества проживающих лиц и других параметров, указанных в п. 4.1. настоящего договор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860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ладельцев индивидуальных жилых домов иметь следующую документаци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е условия и проект на подключение к водопроводным и канализационным сетям Поставщи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разграничения балансовой принадлежности коммуникац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9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земельного участка для определения площади полива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31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bookmark3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 Права сторон договора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314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bookmark3"/>
      <w:r>
        <w:rPr>
          <w:rFonts w:cs="Times New Roman" w:ascii="Times New Roman" w:hAnsi="Times New Roman"/>
          <w:b/>
          <w:sz w:val="20"/>
          <w:szCs w:val="20"/>
        </w:rPr>
        <w:t>3.1. Поставщик имеет право:</w:t>
      </w:r>
      <w:bookmarkEnd w:id="5"/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Осуществлять контроль за водоснабжением, водоотведением путем проведения осмотров водопроводных, канализационных сетей и приборов учета Потребителя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количество отпущенной Потребителю питьевой воды (отведённых стоков и принятых жидких бытовых отходов) в соответствии с нормативами потребления, утвержденными в установленном законом порядке, в случаях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я прибора учета воды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амовольного присоединения в обход прибора учета, нарушения пломб на приборах учета, демонтажа приборов учета и при нарушении требования п. 2.2.3. настоящего договора - с момента последней проверк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1" w:leader="none"/>
          <w:tab w:val="left" w:pos="567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я для учета воды неисправных приборов учета или по истечении их межповерочного срока - за весь период такого использования до дня устранения нарушений включительн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20" w:leader="none"/>
          <w:tab w:val="left" w:pos="567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 обеспечения Потребителем доступа представителей Поставщика к водопроводной, канализационной сети и прибору учета для проведения контрольной проверки - начиная с месяца, в котором была проведена последняя провер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количество отпущенной Потребителю питьевой воды (отведённых стоков и принятых жидких бытовых отходов) по пропускной способности трубы при круглосуточной работе оборудования в случаях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подключения с нарушением установленного порядка (несанкционированное подключение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27" w:leader="none"/>
          <w:tab w:val="left" w:pos="567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наружении Поставщиком факта несанкционированного вмешательства в работу приборов учета, повлекшее искажение показаний прибор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30" w:leader="none"/>
          <w:tab w:val="left" w:pos="567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ая с даты, когда произошли указанные события, а если дату установить невозможно, то с момента последней проверки, но не более чем за 6 месяцев до выявления наруш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ращать или ограничивать водоснабжение, водоотведение без предварительного уведомления Потребителя в случаях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ращения энергоснабжения объектов водопроводного, канализационного хозяйств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я или угрозы возникновения аварийных ситуаций на оборудовании или водопроводных, канализационных сетях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я стихийных бедствий и чрезвычайных ситуаций, а также при необходимости их локализации и устранения их последствий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0"/>
          <w:szCs w:val="20"/>
        </w:rPr>
        <w:t>3.1.4. Между «Абонентом» и «Поставщиком» устанавливается следующая граница эксплуатационной ответственности по водопроводным и канализационным сетям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0"/>
          <w:szCs w:val="20"/>
        </w:rPr>
        <w:t>- отпайки  от места присоединения  к основной  водопроводной сети до здания жилого дома, а также канализационная ветвь от здания  до врезки в основную канализационную  сеть находится  на балансе « Абонента» и эксплуатируется «Абонентом»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овные водопроводные и канализационные сети находятся на балансе « Поставщика»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" w:name="bookmark4"/>
      <w:r>
        <w:rPr>
          <w:rStyle w:val="22"/>
          <w:rFonts w:cs="Times New Roman" w:ascii="Times New Roman" w:hAnsi="Times New Roman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требитель имеет право:</w:t>
      </w:r>
      <w:bookmarkEnd w:id="6"/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918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лучение бесперебойного и качественного водоснабжения и водоотведения в соответствии с требованиями установленными законодательством РФ и настоящим договором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27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 Поставщика своевременного устранения недостатков в водоснабжении, водоотведении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67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ять Поставщику об ошибках в расчетах, об изменении параметров водоснабжения, водоотведения (п. 4.1. договора), а также о нарушениях, влекущих за собой снижение качества услуг, для изменения размера оплаты за водоснабжение</w:t>
      </w:r>
      <w:r>
        <w:rPr>
          <w:rStyle w:val="105pt0pt"/>
          <w:rFonts w:cs="Times New Roman" w:ascii="Times New Roman" w:hAnsi="Times New Roman"/>
          <w:sz w:val="20"/>
          <w:szCs w:val="20"/>
        </w:rPr>
        <w:t xml:space="preserve"> и водоотведение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bookmark5"/>
      <w:r>
        <w:rPr>
          <w:rFonts w:cs="Times New Roman" w:ascii="Times New Roman" w:hAnsi="Times New Roman"/>
          <w:b/>
          <w:sz w:val="20"/>
          <w:szCs w:val="20"/>
        </w:rPr>
        <w:t>4. Порядок проведения расчетов и оплаты водоснабжения и водоотведения</w:t>
      </w:r>
      <w:bookmarkEnd w:id="7"/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отребитель осуществляет водопотребление со следующими параметрами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31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благоустройства: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3755" w:leader="underscore"/>
          <w:tab w:val="left" w:pos="7559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  прибор учета: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811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зарегистрированных граждан: 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811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811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37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жность ____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150" w:leader="underscore"/>
          <w:tab w:val="left" w:pos="9280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полива земельного участка: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24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домашних животных: 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явлении в ходе проверки несоответствия указанных параметров фактическим значениям (занижения объема водоснабжения, водоотведения) Поставщик производит перерасчет платы в соответствии с новыми данными с момента последней проверки на их соответствие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7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ифы</w:t>
        <w:tab/>
        <w:t>на водоснабжение и водоотведение устанавливаются постановлением Управления Алтайского края по государственному регулированию цен и тарифов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7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та за водоснабжение, водоотведение, вносится Потребителем ежемесячно до 10-го числа месяца следующего за истекшим, в расчетно-кассовом  центре, в кассе ЗАО Горняцкий водоканал», через расчетный счет  Поставщика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7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озникновении неоплаченной задолженности за водоснабжение и водоотведение, все поступающие платежи от Потребителя зачисляются в погашение этой задолженности, независимо от указанного в платежных документах срока, до полного ее погашени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18" w:leader="none"/>
        </w:tabs>
        <w:spacing w:lineRule="auto" w:line="240" w:before="0" w:after="0"/>
        <w:ind w:right="120" w:hanging="0"/>
        <w:rPr/>
      </w:pPr>
      <w:r>
        <w:rPr>
          <w:rFonts w:cs="Times New Roman" w:ascii="Times New Roman" w:hAnsi="Times New Roman"/>
          <w:sz w:val="20"/>
          <w:szCs w:val="20"/>
        </w:rPr>
        <w:t>4.4. Расчетный период для оплаты водоснабжения, водоотведения устанавливается равным одному календарному месяцу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вщик имеет право в случае просрочки оплаты требовать, </w:t>
      </w:r>
      <w:r>
        <w:rPr>
          <w:rFonts w:cs="Times New Roman" w:ascii="Times New Roman" w:hAnsi="Times New Roman"/>
          <w:b/>
          <w:sz w:val="18"/>
          <w:szCs w:val="18"/>
        </w:rPr>
        <w:t xml:space="preserve"> на основании принятого закона  Госдумой  </w:t>
      </w:r>
      <w:r>
        <w:rPr>
          <w:rFonts w:eastAsia="Times New Roman" w:cs="Times New Roman" w:ascii="Times New Roman" w:hAnsi="Times New Roman"/>
          <w:b/>
          <w:color w:val="202020"/>
          <w:sz w:val="18"/>
          <w:szCs w:val="18"/>
        </w:rPr>
        <w:t>«О внесении изменений в отдельные законодательные акты РФ в связи с укреплением платежной дисциплины потребителей энергоресурсов»</w:t>
      </w:r>
      <w:r>
        <w:rPr>
          <w:rFonts w:cs="Times New Roman" w:ascii="Times New Roman" w:hAnsi="Times New Roman"/>
          <w:b/>
          <w:sz w:val="18"/>
          <w:szCs w:val="18"/>
        </w:rPr>
        <w:t xml:space="preserve">,  действие которого вступает в силу с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1 января 2016 года , </w:t>
      </w:r>
      <w:r>
        <w:rPr>
          <w:rFonts w:eastAsia="Times New Roman" w:cs="Times New Roman" w:ascii="Times New Roman" w:hAnsi="Times New Roman"/>
          <w:b/>
          <w:color w:val="202020"/>
          <w:sz w:val="18"/>
          <w:szCs w:val="18"/>
        </w:rPr>
        <w:t xml:space="preserve">в  соответствии с вышеуказанным ФЗ,  </w:t>
      </w:r>
      <w:r>
        <w:rPr>
          <w:rFonts w:eastAsia="Times New Roman" w:cs="Times New Roman" w:ascii="Times New Roman" w:hAnsi="Times New Roman"/>
          <w:b/>
          <w:color w:val="202020"/>
          <w:sz w:val="18"/>
          <w:szCs w:val="18"/>
          <w:u w:val="single"/>
        </w:rPr>
        <w:t xml:space="preserve">для граждан, </w:t>
      </w:r>
      <w:r>
        <w:rPr>
          <w:rFonts w:eastAsia="Times New Roman" w:cs="Times New Roman" w:ascii="Times New Roman" w:hAnsi="Times New Roman"/>
          <w:b/>
          <w:color w:val="202020"/>
          <w:sz w:val="18"/>
          <w:szCs w:val="18"/>
        </w:rPr>
        <w:t xml:space="preserve"> пени за неоплату услуг ЖКХ в течение первого месяца просрочки начисляться не будут.  С 31-го по 90-й день просрочки пени устанавливаются  на уровне </w:t>
      </w:r>
      <w:r>
        <w:rPr>
          <w:rFonts w:eastAsia="Times New Roman" w:cs="Times New Roman" w:ascii="Times New Roman" w:hAnsi="Times New Roman"/>
          <w:b/>
          <w:color w:val="202020"/>
          <w:sz w:val="18"/>
          <w:szCs w:val="18"/>
          <w:u w:val="single"/>
        </w:rPr>
        <w:t>1/300</w:t>
      </w:r>
      <w:r>
        <w:rPr>
          <w:rFonts w:eastAsia="Times New Roman" w:cs="Times New Roman" w:ascii="Times New Roman" w:hAnsi="Times New Roman"/>
          <w:b/>
          <w:color w:val="202020"/>
          <w:sz w:val="18"/>
          <w:szCs w:val="18"/>
        </w:rPr>
        <w:t xml:space="preserve"> ставки, с 91-го дня — </w:t>
      </w:r>
      <w:r>
        <w:rPr>
          <w:rFonts w:eastAsia="Times New Roman" w:cs="Times New Roman" w:ascii="Times New Roman" w:hAnsi="Times New Roman"/>
          <w:b/>
          <w:color w:val="202020"/>
          <w:sz w:val="18"/>
          <w:szCs w:val="18"/>
          <w:u w:val="single"/>
        </w:rPr>
        <w:t>1/130</w:t>
      </w:r>
      <w:r>
        <w:rPr>
          <w:rFonts w:eastAsia="Times New Roman" w:cs="Times New Roman" w:ascii="Times New Roman" w:hAnsi="Times New Roman"/>
          <w:b/>
          <w:color w:val="202020"/>
          <w:sz w:val="18"/>
          <w:szCs w:val="18"/>
        </w:rPr>
        <w:t xml:space="preserve"> ставки (следовательно, пени возрастает в 2,3 раза)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46" w:leader="none"/>
        </w:tabs>
        <w:spacing w:lineRule="auto" w:line="240" w:before="0" w:after="0"/>
        <w:ind w:right="120" w:hanging="0"/>
        <w:rPr/>
      </w:pPr>
      <w:r>
        <w:rPr>
          <w:rFonts w:cs="Times New Roman" w:ascii="Times New Roman" w:hAnsi="Times New Roman"/>
          <w:sz w:val="20"/>
          <w:szCs w:val="20"/>
        </w:rPr>
        <w:t>4.5.Оплата работ по приостановлению (ограничению) водоснабжения, водоотведения, вызванному нарушением условий договора со стороны Потребителя, и последующему подключению, производится Потребителем дополнительно по расценкам Поставщик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8" w:name="bookmark6"/>
      <w:r>
        <w:rPr>
          <w:rFonts w:cs="Times New Roman" w:ascii="Times New Roman" w:hAnsi="Times New Roman"/>
          <w:b/>
          <w:sz w:val="20"/>
          <w:szCs w:val="20"/>
        </w:rPr>
        <w:t>5.Порядок урегулирования взаимоотношений</w:t>
      </w:r>
      <w:bookmarkEnd w:id="8"/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120" w:hanging="0"/>
        <w:rPr/>
      </w:pPr>
      <w:r>
        <w:rPr>
          <w:rFonts w:cs="Times New Roman" w:ascii="Times New Roman" w:hAnsi="Times New Roman"/>
          <w:sz w:val="20"/>
          <w:szCs w:val="20"/>
        </w:rPr>
        <w:t>5.1. Споры Сторон, связанные с заключением, изменением, исполнением и расторжением настоящего Договора, регулируются путем переговоров, обмена письмами, телефонограммами, заключением дополнительных соглашений. При не достижении согласия, споры, связанные с заключением, изменением, исполнением и расторжением Договора рассматриваются по заявлению одной из Сторон в судебном порядке в соответствии с действующим законодательством РФ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изменен по соглашению Сторон. Условия Договора подлежат пересмотру при выходе и (или) изменении нормативных правовых актов в сфере водоснабжения и водоотведения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ые изменения условий настоящего Договора, оформляются дополнительным соглашением Сторон, которое является неотъемлемой частью настоящего Договора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Если обстоятельства непреодолимой силы будут продолжаться более двух месяцев, то каждая из Сторон вправе расторгнуть настоящий Договор в одностороннем порядке, известив об этом другую Сторону за 15 дней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случае ни одна из Сторон не будет иметь право на возмещение убытков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bookmarkStart w:id="9" w:name="bookmark7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6.Срок действия договора</w:t>
      </w:r>
      <w:bookmarkEnd w:id="9"/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последней из сторон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ежегодно продленным на следующий календарный год на тех же условиях, если до окончания срока его действия ни одна из Сторон не заявит о его прекращении, изменении или о заключении нового договор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 имеющих одинаковую юридическую силу, один из которых находится у Поставщика, другой у Потребителя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0" w:name="bookmark8"/>
      <w:r>
        <w:rPr>
          <w:rFonts w:cs="Times New Roman" w:ascii="Times New Roman" w:hAnsi="Times New Roman"/>
          <w:b/>
          <w:sz w:val="20"/>
          <w:szCs w:val="20"/>
        </w:rPr>
        <w:t>7.Реквизиты сторон</w:t>
      </w:r>
      <w:bookmarkEnd w:id="10"/>
    </w:p>
    <w:p>
      <w:pPr>
        <w:sectPr>
          <w:type w:val="nextPage"/>
          <w:pgSz w:w="11906" w:h="16838"/>
          <w:pgMar w:left="54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Поставщик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Потребитель»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540" w:right="567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ЗАО «Горняцкий водоканал» 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58423, г.Горняк, ул.Пушкина 4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4220150082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2256005851 КПП 22560100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р/с 40702810818390000064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лтайский РФ АО «Россельхозбанк» г. Барнау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017373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100000000733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ел/факс (838586)3-16-78 (диспетчер)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8586)3-18-70,3-02-78 (абонентский отдел)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0"/>
          <w:szCs w:val="20"/>
        </w:rPr>
        <w:t>Ф.И.О, г.р, место рождения____________________________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0"/>
          <w:szCs w:val="20"/>
        </w:rPr>
        <w:t>Паспорт: серия___________№___________________________________ выдан_______________________________________________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0" w:leader="underscor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регистрирован по адресу_____________________________ 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0" w:leader="underscor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0" w:leader="underscor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shd w:fill="auto" w:val="clear"/>
        <w:tabs>
          <w:tab w:val="clear" w:pos="708"/>
          <w:tab w:val="left" w:pos="0" w:leader="underscor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_______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567" w:gutter="0" w:header="0" w:top="567" w:footer="0" w:bottom="70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540" w:right="567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5993" w:leader="none"/>
        </w:tabs>
        <w:spacing w:lineRule="auto" w:line="240"/>
        <w:rPr/>
      </w:pPr>
      <w:r>
        <w:rPr>
          <w:b/>
          <w:sz w:val="20"/>
          <w:szCs w:val="20"/>
        </w:rPr>
        <w:t>«Поставщик»</w:t>
        <w:tab/>
        <w:t xml:space="preserve">                                                  «Потребитель»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/>
        <w:ind w:right="1160" w:hanging="0"/>
        <w:rPr/>
      </w:pPr>
      <w:r>
        <w:rPr>
          <w:b/>
          <w:sz w:val="20"/>
          <w:szCs w:val="20"/>
        </w:rPr>
        <w:t>Ген.директор ЗАО «Горняцкий водоканал»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6046" w:leader="none"/>
          <w:tab w:val="left" w:pos="8518" w:leader="underscor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6046" w:leader="none"/>
          <w:tab w:val="left" w:pos="8518" w:leader="underscor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                                                                  ______________________________________</w:t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6046" w:leader="none"/>
          <w:tab w:val="left" w:pos="8518" w:leader="underscor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567" w:leader="none"/>
          <w:tab w:val="left" w:pos="6046" w:leader="none"/>
          <w:tab w:val="left" w:pos="8518" w:leader="underscor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Ю.Федорищев/___________________________/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continuous"/>
      <w:pgSz w:w="11906" w:h="16838"/>
      <w:pgMar w:left="540" w:right="567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Arial" w:hAnsi="Arial" w:eastAsia="Arial" w:cs="Arial"/>
      <w:spacing w:val="-20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40"/>
      <w:szCs w:val="40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ahoma" w:hAnsi="Tahoma" w:eastAsia="Tahoma" w:cs="Tahoma"/>
      <w:sz w:val="14"/>
      <w:szCs w:val="14"/>
      <w:shd w:fill="FFFFFF" w:val="clear"/>
      <w:lang w:val="en-US"/>
    </w:rPr>
  </w:style>
  <w:style w:type="character" w:styleId="6Arial12pt">
    <w:name w:val="Основной текст (6) + Arial;12 pt;Не полужирный"/>
    <w:qFormat/>
    <w:rPr>
      <w:rFonts w:ascii="Arial" w:hAnsi="Arial" w:eastAsia="Arial" w:cs="Arial"/>
      <w:b/>
      <w:bCs/>
      <w:sz w:val="24"/>
      <w:szCs w:val="24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22">
    <w:name w:val="Заголовок №2 + Не полужирный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spacing w:val="-10"/>
      <w:sz w:val="21"/>
      <w:szCs w:val="21"/>
      <w:shd w:fill="FFFFFF" w:val="clear"/>
    </w:rPr>
  </w:style>
  <w:style w:type="character" w:styleId="Style17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Подпись к таблиц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Arial105pt0pt">
    <w:name w:val="Основной текст (8) + Arial;10;5 pt;Интервал 0 pt"/>
    <w:qFormat/>
    <w:rPr>
      <w:rFonts w:ascii="Arial" w:hAnsi="Arial" w:eastAsia="Arial" w:cs="Arial"/>
      <w:spacing w:val="-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jc w:val="both"/>
    </w:pPr>
    <w:rPr>
      <w:rFonts w:ascii="Arial" w:hAnsi="Arial" w:eastAsia="Arial" w:cs="Arial"/>
      <w:color w:val="00000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color w:val="000000"/>
      <w:sz w:val="40"/>
      <w:szCs w:val="4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7"/>
      <w:szCs w:val="27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01"/>
      <w:jc w:val="both"/>
    </w:pPr>
    <w:rPr>
      <w:rFonts w:ascii="Tahoma" w:hAnsi="Tahoma" w:eastAsia="Tahoma" w:cs="Tahoma"/>
      <w:color w:val="000000"/>
      <w:sz w:val="14"/>
      <w:szCs w:val="1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0"/>
      <w:outlineLvl w:val="1"/>
    </w:pPr>
    <w:rPr>
      <w:rFonts w:ascii="Arial" w:hAnsi="Arial" w:eastAsia="Arial" w:cs="Arial"/>
      <w:color w:val="000000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0:00Z</dcterms:created>
  <dc:creator>program</dc:creator>
  <dc:description/>
  <cp:keywords/>
  <dc:language>en-US</dc:language>
  <cp:lastModifiedBy>ekonomist</cp:lastModifiedBy>
  <cp:lastPrinted>2023-12-12T10:02:00Z</cp:lastPrinted>
  <dcterms:modified xsi:type="dcterms:W3CDTF">2024-07-17T01:28:00Z</dcterms:modified>
  <cp:revision>16</cp:revision>
  <dc:subject/>
  <dc:title/>
</cp:coreProperties>
</file>